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66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3249-4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аврилова Данила Николаевича, … года рождения, уроженца …, неработающего, проживающего по адресу: …, в/у …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Гаврилов Д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086220003247562 от 31.01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Гаврилов Д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247562 от 31.01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247562 от 31.01.2024 года по делу об административном правонарушении вступило в законную силу 11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Гаврилов Д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Гаврилова Данила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662420160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